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1680" cy="758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655955</wp:posOffset>
                </wp:positionV>
                <wp:extent cx="6170930" cy="1041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041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16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241"/>
                              <w:jc w:val="both"/>
                              <w:rPr>
                                <w:rFonts w:ascii="腾祥伯当行楷繁;微软雅黑" w:hAnsi="腾祥伯当行楷繁;微软雅黑" w:eastAsia="腾祥伯当行楷繁;微软雅黑" w:cs="腾祥伯当行楷繁;微软雅黑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241"/>
                              <w:jc w:val="both"/>
                              <w:rPr>
                                <w:rFonts w:ascii="腾祥伯当行楷繁;微软雅黑" w:hAnsi="腾祥伯当行楷繁;微软雅黑" w:eastAsia="腾祥伯当行楷繁;微软雅黑" w:cs="腾祥伯当行楷繁;微软雅黑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浙江省佛教教职人员在职学历教育（本科）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721"/>
                              <w:jc w:val="both"/>
                              <w:rPr>
                                <w:rFonts w:ascii="腾祥伯当行楷繁;微软雅黑" w:hAnsi="腾祥伯当行楷繁;微软雅黑" w:eastAsia="腾祥伯当行楷繁;微软雅黑" w:cs="腾祥伯当行楷繁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中国佛学院普陀山学院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721"/>
                              <w:jc w:val="both"/>
                              <w:rPr>
                                <w:rFonts w:ascii="腾祥伯当行楷繁;微软雅黑" w:hAnsi="腾祥伯当行楷繁;微软雅黑" w:eastAsia="腾祥伯当行楷繁;微软雅黑" w:cs="腾祥伯当行楷繁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6686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填表日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20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年    月    日 </w:t>
                            </w:r>
                          </w:p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446"/>
                              <w:gridCol w:w="449"/>
                              <w:gridCol w:w="184"/>
                              <w:gridCol w:w="235"/>
                              <w:gridCol w:w="26"/>
                              <w:gridCol w:w="450"/>
                              <w:gridCol w:w="376"/>
                              <w:gridCol w:w="14"/>
                              <w:gridCol w:w="59"/>
                              <w:gridCol w:w="420"/>
                              <w:gridCol w:w="30"/>
                              <w:gridCol w:w="385"/>
                              <w:gridCol w:w="64"/>
                              <w:gridCol w:w="444"/>
                              <w:gridCol w:w="6"/>
                              <w:gridCol w:w="107"/>
                              <w:gridCol w:w="257"/>
                              <w:gridCol w:w="85"/>
                              <w:gridCol w:w="276"/>
                              <w:gridCol w:w="30"/>
                              <w:gridCol w:w="144"/>
                              <w:gridCol w:w="449"/>
                              <w:gridCol w:w="272"/>
                              <w:gridCol w:w="178"/>
                              <w:gridCol w:w="449"/>
                              <w:gridCol w:w="226"/>
                              <w:gridCol w:w="37"/>
                              <w:gridCol w:w="187"/>
                              <w:gridCol w:w="186"/>
                              <w:gridCol w:w="263"/>
                              <w:gridCol w:w="450"/>
                              <w:gridCol w:w="449"/>
                              <w:gridCol w:w="467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  <w:lang w:val="en-US" w:eastAsia="zh-CN"/>
                                    </w:rPr>
                                    <w:t>（身份证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家年月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当前学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学专业或特长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否有婚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身高与体重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cm            kg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常住寺院名称及地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戒寺院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与受戒时间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戒和尚法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剃度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教职证备案编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教职证备案单位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成员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读书、工作、参学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出家</w:t>
                                  </w:r>
                                  <w:r>
                                    <w:rPr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本人对表格填写的真实性负责并手写签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820pt;mso-wrap-distance-left:9.05pt;mso-wrap-distance-right:9.05pt;mso-wrap-distance-top:0pt;mso-wrap-distance-bottom:0pt;margin-top:-51.6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216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2241"/>
                        <w:jc w:val="both"/>
                        <w:rPr>
                          <w:rFonts w:ascii="腾祥伯当行楷繁;微软雅黑" w:hAnsi="腾祥伯当行楷繁;微软雅黑" w:eastAsia="腾祥伯当行楷繁;微软雅黑" w:cs="腾祥伯当行楷繁;微软雅黑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2241"/>
                        <w:jc w:val="both"/>
                        <w:rPr>
                          <w:rFonts w:ascii="腾祥伯当行楷繁;微软雅黑" w:hAnsi="腾祥伯当行楷繁;微软雅黑" w:eastAsia="腾祥伯当行楷繁;微软雅黑" w:cs="腾祥伯当行楷繁;微软雅黑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32"/>
                          <w:szCs w:val="32"/>
                          <w:lang w:val="en-US" w:eastAsia="zh-CN"/>
                        </w:rPr>
                        <w:t>浙江省佛教教职人员在职学历教育（本科）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2721"/>
                        <w:jc w:val="both"/>
                        <w:rPr>
                          <w:rFonts w:ascii="腾祥伯当行楷繁;微软雅黑" w:hAnsi="腾祥伯当行楷繁;微软雅黑" w:eastAsia="腾祥伯当行楷繁;微软雅黑" w:cs="腾祥伯当行楷繁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32"/>
                          <w:szCs w:val="32"/>
                          <w:lang w:val="en-US" w:eastAsia="zh-CN"/>
                        </w:rPr>
                        <w:t>中国佛学院普陀山学院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32"/>
                          <w:szCs w:val="32"/>
                        </w:rPr>
                        <w:t>表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2721"/>
                        <w:jc w:val="both"/>
                        <w:rPr>
                          <w:rFonts w:ascii="腾祥伯当行楷繁;微软雅黑" w:hAnsi="腾祥伯当行楷繁;微软雅黑" w:eastAsia="腾祥伯当行楷繁;微软雅黑" w:cs="腾祥伯当行楷繁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ind w:firstLine="6686"/>
                        <w:jc w:val="both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填表日期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20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年    月    日 </w:t>
                      </w:r>
                    </w:p>
                    <w:tbl>
                      <w:tblPr>
                        <w:tblW w:w="9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446"/>
                        <w:gridCol w:w="449"/>
                        <w:gridCol w:w="184"/>
                        <w:gridCol w:w="235"/>
                        <w:gridCol w:w="26"/>
                        <w:gridCol w:w="450"/>
                        <w:gridCol w:w="376"/>
                        <w:gridCol w:w="14"/>
                        <w:gridCol w:w="59"/>
                        <w:gridCol w:w="420"/>
                        <w:gridCol w:w="30"/>
                        <w:gridCol w:w="385"/>
                        <w:gridCol w:w="64"/>
                        <w:gridCol w:w="444"/>
                        <w:gridCol w:w="6"/>
                        <w:gridCol w:w="107"/>
                        <w:gridCol w:w="257"/>
                        <w:gridCol w:w="85"/>
                        <w:gridCol w:w="276"/>
                        <w:gridCol w:w="30"/>
                        <w:gridCol w:w="144"/>
                        <w:gridCol w:w="449"/>
                        <w:gridCol w:w="272"/>
                        <w:gridCol w:w="178"/>
                        <w:gridCol w:w="449"/>
                        <w:gridCol w:w="226"/>
                        <w:gridCol w:w="37"/>
                        <w:gridCol w:w="187"/>
                        <w:gridCol w:w="186"/>
                        <w:gridCol w:w="263"/>
                        <w:gridCol w:w="450"/>
                        <w:gridCol w:w="449"/>
                        <w:gridCol w:w="467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>（身份证）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家年月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当前学历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学专业或特长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否有婚史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身高与体重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cm            kg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常住寺院名称及地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戒寺院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与受戒时间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戒和尚法号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剃度师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7021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教职证备案编号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职证备案单位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成员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读书、工作、参学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出家</w:t>
                            </w:r>
                            <w:r>
                              <w:rPr>
                                <w:szCs w:val="21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本人对表格填写的真实性负责并手写签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共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页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第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rFonts w:cs="宋体" w:ascii="宋体" w:hAnsi="宋体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Cs w:val="28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审批意见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55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57"/>
        <w:gridCol w:w="2027"/>
        <w:gridCol w:w="3016"/>
      </w:tblGrid>
      <w:tr>
        <w:trPr>
          <w:trHeight w:val="3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寺院）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属佛协或宗教部门意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、</w:t>
            </w:r>
          </w:p>
        </w:tc>
      </w:tr>
      <w:tr>
        <w:trPr>
          <w:trHeight w:val="4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所设区市宗教部门意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佛协意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民宗委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佛学院招生办审核意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本表复印有效，请用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纸张双面打印（手写或电子填写均可），手写签名盖好章。</w:t>
      </w:r>
    </w:p>
    <w:p>
      <w:pPr>
        <w:pStyle w:val="Normal"/>
        <w:numPr>
          <w:ilvl w:val="0"/>
          <w:numId w:val="1"/>
        </w:numPr>
        <w:ind w:left="357" w:hanging="0"/>
        <w:rPr>
          <w:sz w:val="18"/>
          <w:szCs w:val="18"/>
        </w:rPr>
      </w:pPr>
      <w:r>
        <w:rPr>
          <w:sz w:val="18"/>
          <w:szCs w:val="18"/>
        </w:rPr>
        <w:t>以上各栏均须真实详细填写清楚。寄本表时请同时附上以下证件：毕业证书复印件、身份证复印件、体检表、</w:t>
      </w:r>
      <w:r>
        <w:rPr>
          <w:sz w:val="18"/>
          <w:szCs w:val="18"/>
          <w:lang w:val="en-US" w:eastAsia="zh-CN"/>
        </w:rPr>
        <w:t>教职证复印件、</w:t>
      </w:r>
      <w:r>
        <w:rPr>
          <w:sz w:val="18"/>
          <w:szCs w:val="18"/>
        </w:rPr>
        <w:t>一寸免冠白或蓝底僧装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。</w:t>
      </w:r>
    </w:p>
    <w:p>
      <w:pPr>
        <w:pStyle w:val="Normal"/>
        <w:numPr>
          <w:ilvl w:val="0"/>
          <w:numId w:val="1"/>
        </w:numPr>
        <w:ind w:left="357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按照要求认真完整填写，内容真实，自行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共</w:t>
      </w:r>
      <w:r>
        <w:rPr>
          <w:lang w:val="en-US" w:eastAsia="zh-CN"/>
        </w:rPr>
        <w:t>2</w:t>
      </w:r>
      <w:r>
        <w:rPr>
          <w:lang w:val="en-US" w:eastAsia="zh-CN"/>
        </w:rPr>
        <w:t>页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页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腾祥伯当行楷繁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7Z</dcterms:created>
  <dc:creator>觉道法师</dc:creator>
  <dc:description/>
  <dc:language>en-US</dc:language>
  <cp:lastModifiedBy>爱笑的土系老西护</cp:lastModifiedBy>
  <dcterms:modified xsi:type="dcterms:W3CDTF">2022-10-03T04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4603B2D6C4C9F90234C09872B40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